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D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Vinacomin – Mong Duong Coal Joint Stock Company announced the 8th change in Business Registration Certificate on 28 Oc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 in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charter capital: VND 214,183,4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21,418,346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The Company issued shares to raise share capital from the owner's equity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1T06:32:00Z</dcterms:modified>
  <cp:revision>82</cp:revision>
  <dc:subject/>
  <dc:title>LO5: General Mandate 2016</dc:title>
</cp:coreProperties>
</file>